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6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5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szcza zamiast generatora ozonu, który nie jest urządzeniem do pełnej sterylizacji ponieważ nie inaktywuje m.in. spor bakterii, dostarczenie urządzenia do sterylizacji komory w postaci dyfuzora suchej mgły opartego na środkach przyjaznych i bezpiecznych dla personelu z udziałem 2% nadtlenku wodoru i potwierdzonym pełnym spektrum działania na mikroorganizmy oraz zgodnego z wymaganiami norm medycznych oraz elektromagnetycznych 73/23EEC i oznakowane symbolem CE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urządzenia do sterylizacji komory w postaci dyfuzora suchej mgły. Zamawiający wymaga, aby czynnikiem sterylizującym był ozo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8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6T11:38:00Z</dcterms:modified>
  <cp:revision>2</cp:revision>
  <dc:subject/>
  <dc:title> </dc:title>
</cp:coreProperties>
</file>